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660015" cy="354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48560" cy="3523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689860" cy="4022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16175" cy="401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陈晓</cp:lastModifiedBy>
  <dcterms:modified xsi:type="dcterms:W3CDTF">2020-07-23T09:20:11Z</dcterms:modified>
  <cp:revision>1</cp:revision>
  <dc:subject/>
  <dc:title>关于棋盘山公园西门甩鞭子扰民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