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《登封市病媒生物预防控制管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征求意见稿）》起草说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《登封市病媒生物预防控制管理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征求意见稿）》的有关情况说明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出台的必要性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病媒生物性传染病是人类共同面临的严峻挑战之一。随着全球气候变暖，城市化进程的加快，旅游和贸易的快速发展，生态环境的不断改变，病媒生物种类、密度和分布等发生了新的变化，不仅原有的病媒生物性传染病范围扩大、发生频率和强度增加，而且一些新的病媒生物性传染病不断出现。媒介生物性传染病具有传播快、易流行的特点，严重威胁人民的身体健康。通过对病媒生物的有效控制，可以减少它们对人群的骚扰和经济损失，更可以预防和控制病媒生物性传染病的发生和传播。近年来一些病媒生物性传染病的爆发流行已对我国形成威胁，因此加强病媒生物疾病预防控制已成为一个迫切的任务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经过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国家卫生城市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要求，《登封市病媒生物预防控制管理办法》需拟市政府名义下发。登封市卫健委就发文工作书面征求了各乡（镇）办及市直相关单位意见，结合意见建议修改完善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的主要思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病媒生物预防控制工作，把“病媒生物密度控制在国家规定的标准范围之内，有效防止与病媒有关传染病的发生，保障公共卫生和人民身体健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河南省爱国卫生条例》、《郑州市除四害管理办法》、《全国爱卫会、卫生部病媒生物预防控制管理规定》、《河南省病媒生物预防控制管理规定实施细则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《登封市</w:t>
      </w:r>
      <w:r>
        <w:rPr>
          <w:rFonts w:ascii="仿宋" w:hAnsi="仿宋" w:cs="仿宋" w:eastAsia="仿宋"/>
          <w:sz w:val="32"/>
          <w:szCs w:val="32"/>
          <w:lang w:eastAsia="zh-CN"/>
        </w:rPr>
        <w:t>病媒生物预防控制管理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napToGrid w:val="false"/>
      <w:spacing w:lineRule="atLeast" w:line="4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widowControl w:val="false"/>
      <w:autoSpaceDE w:val="false"/>
      <w:spacing w:lineRule="auto" w:line="240" w:before="0" w:after="0"/>
      <w:ind w:left="0" w:right="0" w:firstLine="420"/>
      <w:jc w:val="left"/>
    </w:pPr>
    <w:rPr>
      <w:rFonts w:ascii="Calibri" w:hAnsi="Calibri" w:eastAsia="宋体" w:cs="Times New Roman"/>
      <w:sz w:val="50"/>
      <w:szCs w:val="50"/>
      <w:lang w:val="zh-TW" w:eastAsia="zh-TW" w:bidi="zh-TW"/>
    </w:rPr>
  </w:style>
  <w:style w:type="paragraph" w:styleId="21">
    <w:name w:val="正文文本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霞</cp:lastModifiedBy>
  <dcterms:modified xsi:type="dcterms:W3CDTF">2023-03-20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36D8FA0D4384A7BE932700528A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